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7693"/>
      </w:tblGrid>
      <w:tr>
        <w:trPr>
          <w:tblHeader w:val="true"/>
          <w:trHeight w:val="1418" w:hRule="atLeast"/>
        </w:trPr>
        <w:tc>
          <w:tcPr>
            <w:tcW w:w="1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8340" cy="734695"/>
                  <wp:effectExtent l="0" t="0" r="0" b="0"/>
                  <wp:docPr id="1" name="LogoUE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E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0"/>
              </w:rPr>
              <w:t>Universidade Estadual de Maring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Ciências Exa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Matemát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de Pós-Graduação em Matemáti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CARTA DE RECOMENDAÇÃO ACADÊMICA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E A </w:t>
            </w:r>
            <w:r>
              <w:rPr>
                <w:sz w:val="24"/>
              </w:rPr>
              <w:t>(para ser preenchida pelo candidat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ome do candidato:</w:t>
            </w:r>
          </w:p>
          <w:p>
            <w:pPr>
              <w:pStyle w:val="Normal"/>
              <w:spacing w:before="12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 ao qual está se candidatand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(  ) Mestrado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(  ) Dout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85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PARTE B</w:t>
            </w:r>
            <w:r>
              <w:rPr>
                <w:sz w:val="24"/>
                <w:szCs w:val="24"/>
              </w:rPr>
              <w:t xml:space="preserve"> (Dados do recomendante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ição: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 ou cargo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acadêmico mais alto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 e ano de obtenção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1) Para ser preenchida pelo recomendante. ESTA PARTE É CONFIDENCIAL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favor dê sua avaliação sobre a capacidade e motivação do candidato em ter um bom desempenho no programa de pós-graduação ao qual está se candidatando. Descreva o tipo de atividade em que teve contato mais direto com o candidato e o período em que isto ocorreu. Comente sua preparação acadêmica e seu potencial para pesquisa original. Compare o candidato com outros que você tenha conhecido na mesma área (use o verso se necessário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24"/>
        <w:gridCol w:w="1225"/>
        <w:gridCol w:w="1225"/>
        <w:gridCol w:w="1224"/>
        <w:gridCol w:w="1225"/>
        <w:gridCol w:w="1225"/>
      </w:tblGrid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2) Mais detalhadamente atribua ao candidato, conceitos nos itens abaixo: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to Bo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ixo da Méd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 base para julgar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ínio em sua área de conhecimento Científ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e de expressão or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e de expressão escri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everanç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tiva e criativida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vie esta carta diretamente para Secretaria do Programa de Pós-graduação em Matemática, via correio ou por e-mail (digitalizado): </w:t>
      </w:r>
      <w:hyperlink r:id="rId3">
        <w:r>
          <w:rPr>
            <w:rStyle w:val="InternetLink"/>
            <w:sz w:val="24"/>
            <w:szCs w:val="24"/>
          </w:rPr>
          <w:t>sec-pma@uem.br</w:t>
        </w:r>
      </w:hyperlink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versidade Estadual de Maringá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de Pós-graduação em Matemá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. Colombo, 5.790, 87020-900, Maringá - Paraná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8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-pma@ue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31:00Z</dcterms:created>
  <dc:creator>Departamento de Matemática</dc:creator>
  <dc:description/>
  <cp:keywords/>
  <dc:language>en-US</dc:language>
  <cp:lastModifiedBy>Marcelo Cavalcante</cp:lastModifiedBy>
  <cp:lastPrinted>2002-02-07T10:05:00Z</cp:lastPrinted>
  <dcterms:modified xsi:type="dcterms:W3CDTF">2019-09-08T02:06:00Z</dcterms:modified>
  <cp:revision>3</cp:revision>
  <dc:subject/>
  <dc:title>                  	</dc:title>
</cp:coreProperties>
</file>