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NILHA DE PONTUAÇÃO CURRICULA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NDID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SO: Mestrad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  <w:gridCol w:w="709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 Formação Acadêmica (Limite: 1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 Especialização (máximo de 1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 Residência (máximo de 1,5 pontos se concluído; máximo de 0,75 ponto quando em anda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 Aperfeiçoamento ou atualização (Máximo: 1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 Atividades de ensino, pesquisa e extensão e outras atividades profissionais pertinentes à área ou matéria objeto do processo de seleção (Limite: 5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Atividades Profission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3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 Magistério em ensino superior (1,0 ponto/se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 Outras atividades de ensino (0,5 ponto/se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 Outras atividades profissionais (0,2 ponto por semestre; limite: 1,0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jetos de pesquisa/ensino/exten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2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4 - PIBIC (1,0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5 -  PET (com ou sem bolsa)/PIC/Ciência sem Fronteira (0,5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6 - Participação em projeto de pesquisa/extensão/ensino (0,3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 Produção Intelectual (Limite: 3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dução científ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2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 Publicação em periódicos científicos index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3.1.1 Internacional (1,0 pont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2 Nacional (0,5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dução técn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1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 Participação em eventos científicos (0,2 ponto c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 Apresentação e comunicações em congressos, simpósios, seminários e eventos (0,3 ponto cada com anais e 0,2 sem ana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4 Outros títulos e/ou outras atividades profissionais não considerados nos itens anteriores (0,2 ponto c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 Estágio (0,5 ponto/ano após a graduação; 0,3 ponto/ano durante a graduaç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6 Monitoria (0,5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7 Prêmios (0,2 ponto cada; limite: 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ta TOTAL da Avaliação do Currícul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a da avaliação do currículo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servações para o item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A variação correspondente a cada título ou certificado deverá levar em consideração os seguintes critérios, por ordem decrescent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ção acadêmica na área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ção acadêmica em área afim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ção acadêmica em outras ár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Os títulos ou certificados não poderão ser computados cumulativ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Comissão de Seleção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00"/>
        <w:gridCol w:w="376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ingá, --- de ------------- de 20---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12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v. Mandacaru, 1550 – Câmpus Universitário – CEP 87.080-000 – Maringá – PR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</w:rPr>
      <w:t xml:space="preserve">Fones: (44) 3011-9051 e (44) 3011-9052 – e-mail: </w:t>
    </w:r>
    <w:hyperlink r:id="rId1">
      <w:r>
        <w:rPr>
          <w:rStyle w:val="InternetLink"/>
          <w:rFonts w:eastAsia="Arial" w:cs="Arial" w:ascii="Arial" w:hAnsi="Arial"/>
          <w:color w:val="0000FF"/>
          <w:u w:val="single"/>
        </w:rPr>
        <w:t>sec-pgo@uem.br</w:t>
      </w:r>
    </w:hyperlink>
    <w:r>
      <w:rPr>
        <w:rFonts w:eastAsia="Arial" w:cs="Arial" w:ascii="Arial" w:hAnsi="Arial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0" w:hRule="atLeast"/>
      </w:trPr>
      <w:tc>
        <w:tcPr>
          <w:tcW w:w="1276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1"/>
            <w:tabs>
              <w:tab w:val="clear" w:pos="720"/>
              <w:tab w:val="left" w:pos="7160" w:leader="none"/>
            </w:tabs>
            <w:ind w:hanging="70"/>
            <w:jc w:val="center"/>
            <w:rPr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>Universidade Estadual de Maringá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>Centro de Ciências da Saúde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06120"/>
                <wp:effectExtent l="0" t="0" r="0" b="0"/>
                <wp:docPr id="2" name="image0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7:00Z</dcterms:created>
  <dc:creator>Dod-Pgo</dc:creator>
  <dc:description/>
  <dc:language>en-US</dc:language>
  <cp:lastModifiedBy>Dod-Pgo</cp:lastModifiedBy>
  <cp:lastPrinted>2016-11-04T09:24:00Z</cp:lastPrinted>
  <dcterms:modified xsi:type="dcterms:W3CDTF">2016-11-08T11:37:00Z</dcterms:modified>
  <cp:revision>3</cp:revision>
  <dc:subject/>
  <dc:title/>
</cp:coreProperties>
</file>