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 DO EDITAL Nº 15/2025-PC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387"/>
        <w:gridCol w:w="1984"/>
        <w:gridCol w:w="1276"/>
      </w:tblGrid>
      <w:tr>
        <w:trPr>
          <w:trHeight w:val="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PONTUAÇÃO DO CURRÍCULO LATTES (de 2022 até o momento atu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 – PESO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ACADÊMICA - Até 1,0 p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(qualquer ano de conclus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COMPLEMENTAR – Até 4,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em Projetos de Iniciação Cient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6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por semest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Moni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6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por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cursadas em programas de pós-gradu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>) com aprovação nas discip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por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CIENTÍFICA, TECNOLÓGICA E ARTÍSTICA/CULTURAL – Até 5,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publ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por liv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 publ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or cap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ientíficos publicados em periódicos com Qualis Periódicos Estrat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 por pub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ientíficos publicados em periódicos com Qualis Periódicos Estrato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por pub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complet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por art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 por re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por re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44:00Z</dcterms:created>
  <dc:creator>ALS</dc:creator>
  <dc:description/>
  <cp:keywords/>
  <dc:language>en-US</dc:language>
  <cp:lastModifiedBy>uem</cp:lastModifiedBy>
  <cp:lastPrinted>2025-06-23T10:33:00Z</cp:lastPrinted>
  <dcterms:modified xsi:type="dcterms:W3CDTF">2025-06-27T18:56:00Z</dcterms:modified>
  <cp:revision>3</cp:revision>
  <dc:subject/>
  <dc:title>EDITAL Nº07/2016-PCV</dc:title>
</cp:coreProperties>
</file>