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ela para Análise do Pontuação do Currículo</w:t>
      </w:r>
    </w:p>
    <w:p>
      <w:pPr>
        <w:pStyle w:val="Normal"/>
        <w:rPr/>
      </w:pPr>
      <w:r>
        <w:rPr/>
      </w:r>
    </w:p>
    <w:p>
      <w:pPr>
        <w:pStyle w:val="Normal"/>
        <w:ind w:right="-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TUAÇÃO PARA SELEÇÃO DO MESTRADO/DOUTORADO </w:t>
      </w:r>
    </w:p>
    <w:p>
      <w:pPr>
        <w:pStyle w:val="Normal"/>
        <w:ind w:right="-6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RRICULUM VITAE</w:t>
      </w:r>
    </w:p>
    <w:p>
      <w:pPr>
        <w:pStyle w:val="Normal"/>
        <w:ind w:right="-6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últimos 5 ano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ndidato(a):________________________________</w:t>
      </w:r>
      <w:r>
        <w:rPr/>
        <w:t>__________________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 xml:space="preserve">1. FORMAÇÃO ACADÊ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Comiss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ind w:left="360" w:right="-660" w:hanging="360"/>
              <w:rPr>
                <w:b/>
                <w:b/>
              </w:rPr>
            </w:pPr>
            <w:r>
              <w:rPr>
                <w:b/>
              </w:rPr>
              <w:t xml:space="preserve">Pós-graduação </w:t>
            </w:r>
            <w:r>
              <w:rPr>
                <w:b/>
                <w:i/>
              </w:rPr>
              <w:t>lato sens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 xml:space="preserve">Especialização concluí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>Especialização 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>Residência 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>Residência 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 xml:space="preserve">1.2 Pós-graduação </w:t>
            </w:r>
            <w:r>
              <w:rPr>
                <w:b/>
                <w:i/>
              </w:rPr>
              <w:t>stricto sens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 xml:space="preserve">Pós-graduação concluí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 xml:space="preserve">Créditos concluí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/crédito (máx. 0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Total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 xml:space="preserve">2. ATIVIDADE PROFISSIONAL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>2.1 Ensino superi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>Pós-graduação stricto se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/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>Pós-graduação lato se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/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/>
            </w:pPr>
            <w:r>
              <w:rPr/>
              <w:t xml:space="preserve">Gradu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/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2.2 Ensino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/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2.3 Ensino fundamental e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/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2.4 Outras atividades profissionais na área da 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2.5 Aprovação em concurs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Total 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3. ATIVIDADES ACADÊMICAS E DE PESQUISA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3.1 Participação em projetos </w:t>
            </w:r>
            <w:r>
              <w:rPr>
                <w:sz w:val="18"/>
                <w:szCs w:val="18"/>
              </w:rPr>
              <w:t>(ensino, pesquisa e extensão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Projetos de iniciação científica </w:t>
            </w:r>
            <w:r>
              <w:rPr>
                <w:sz w:val="18"/>
                <w:szCs w:val="18"/>
              </w:rPr>
              <w:t>(PIC, PIBIC, PIBITI, PIBIS, PIBE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3 Participação em congresso/eve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ngresso/eventos no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ngresso/eventos no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como membro de comissão organizadora de congresso/ev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Estágios não-obrig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/h (máx.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Participação em monitoria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/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Participação em b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Participação em entrevistas em meios de comun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Palestras e conferências mini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Orientações (TCC, IC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Outras coorient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Outras atividades/supervis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Total 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 xml:space="preserve">4.0 PRODUÇÃO CIENTÍFICA E INTELECTUAL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4.1 Publicação de artigos científicos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com estrato 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completo publicado em periódico não index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cada (máx.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3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go científico aceito (não publicad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2 Apresentação de resumo (oral, pôster, remoto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 (máx.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3 Resumos simples publ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,05 cada </w:t>
            </w:r>
            <w:r>
              <w:rPr>
                <w:sz w:val="18"/>
                <w:szCs w:val="18"/>
              </w:rPr>
              <w:t>(máx.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4 Resumos expandidos publ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,1 cada </w:t>
            </w:r>
            <w:r>
              <w:rPr>
                <w:sz w:val="18"/>
                <w:szCs w:val="18"/>
              </w:rPr>
              <w:t>(máx. 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5 Resumo/trabalho premiado em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6 Livros publ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7 Autor de capítulo de li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.8 Atuação como consultor em revista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4.9 Depósito de pat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4.10 Patente concedi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Total 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4"/>
          <w:szCs w:val="24"/>
        </w:rPr>
        <w:t>Será apenas pontuado o(a) apresentador(a) do resum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851" w:top="2095" w:footer="221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 xml:space="preserve">Secretaria do Programa de Pós-Graduação em Ciências da Saúde - UEM – Av. Colombo, 5790 Bloco 126 CEP 87020-900. Fone (44) 3011-4564. e-mail </w:t>
    </w:r>
    <w:hyperlink r:id="rId1">
      <w:r>
        <w:rPr>
          <w:rStyle w:val="InternetLink"/>
          <w:sz w:val="18"/>
          <w:szCs w:val="18"/>
        </w:rPr>
        <w:t>pcs.uem@gmail.com</w:t>
      </w:r>
    </w:hyperlink>
    <w:r>
      <w:rPr>
        <w:sz w:val="18"/>
        <w:szCs w:val="18"/>
      </w:rPr>
      <w:t xml:space="preserve"> / Site: www.pcs.uem.br. Maringá/Paraná.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513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object w:dxaOrig="3463" w:dyaOrig="3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5pt;height:45.8pt" filled="f" o:ole="">
                <v:imagedata r:id="rId2" o:title=""/>
              </v:shape>
              <o:OLEObject Type="Embed" ProgID="" ShapeID="ole_rId1" DrawAspect="Content" ObjectID="_1334928653" r:id="rId1"/>
            </w:object>
          </w:r>
        </w:p>
      </w:tc>
      <w:tc>
        <w:tcPr>
          <w:tcW w:w="7513" w:type="dxa"/>
          <w:tcBorders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4462145</wp:posOffset>
                </wp:positionH>
                <wp:positionV relativeFrom="page">
                  <wp:posOffset>49530</wp:posOffset>
                </wp:positionV>
                <wp:extent cx="532130" cy="532130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>Universidade Estadual de Maringá</w:t>
          </w:r>
        </w:p>
        <w:p>
          <w:pPr>
            <w:pStyle w:val="Legenda"/>
            <w:spacing w:before="0" w:after="0"/>
            <w:rPr>
              <w:rFonts w:cs="Times New Roman"/>
              <w:i w:val="false"/>
              <w:i w:val="false"/>
              <w:iCs w:val="false"/>
              <w:sz w:val="28"/>
              <w:szCs w:val="28"/>
            </w:rPr>
          </w:pPr>
          <w:r>
            <w:rPr>
              <w:rFonts w:cs="Times New Roman"/>
              <w:i w:val="false"/>
              <w:iCs w:val="false"/>
              <w:sz w:val="28"/>
              <w:szCs w:val="28"/>
            </w:rPr>
            <w:t xml:space="preserve">Centro de Ciências da Saúde </w:t>
          </w:r>
        </w:p>
        <w:p>
          <w:pPr>
            <w:pStyle w:val="Heading6"/>
            <w:numPr>
              <w:ilvl w:val="5"/>
              <w:numId w:val="2"/>
            </w:numPr>
            <w:tabs>
              <w:tab w:val="clear" w:pos="708"/>
              <w:tab w:val="left" w:pos="3433" w:leader="none"/>
            </w:tabs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Pós-Graduação em Ciências da Saúd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-51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16" w:hanging="145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5" w:hanging="240"/>
      <w:outlineLvl w:val="1"/>
    </w:pPr>
    <w:rPr>
      <w:b/>
      <w:bCs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30:00Z</dcterms:created>
  <dc:creator>dac</dc:creator>
  <dc:description/>
  <cp:keywords/>
  <dc:language>en-US</dc:language>
  <cp:lastModifiedBy>Usuário do Windows</cp:lastModifiedBy>
  <cp:lastPrinted>2022-09-29T11:21:00Z</cp:lastPrinted>
  <dcterms:modified xsi:type="dcterms:W3CDTF">2023-09-11T20:24:00Z</dcterms:modified>
  <cp:revision>4</cp:revision>
  <dc:subject/>
  <dc:title>PROGRAMA DE PÓS-GRADUAÇÃO EM CIÊNCIAS DA SAÚDE/CCS</dc:title>
</cp:coreProperties>
</file>