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II</w:t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DECLARAÇÃO DE PERTENCIMENTO ÉTNICO-RACIAL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u, ________________________________________________________, de nacionalidade __________________, nascido(a) em ____/____/______, no município de _______________________________, Estado _______________, residente e domiciliado(a) na (rua avenida, número, CEP)__________________________________________________, portador(a) da cédula de identidade (RG) nº ____________________, expedida em ___/____/_____, desejo e aderir ao Processo Seletivo do Programa de Pós-graduação em Ciências da Saúde, da Universidade Estadual de Maringá, em nível de </w:t>
      </w:r>
      <w:r>
        <w:rPr>
          <w:b/>
          <w:sz w:val="24"/>
          <w:szCs w:val="24"/>
        </w:rPr>
        <w:t>Mestrado (  ) ou Doutorado (  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Declaro que sou: ( ) preto ( ) pardo ( ) indígena*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laro, ainda, estar ciente de que, caso seja comprovada falsidade ou irregularidade desta declaração, a minha classificação será considerada sem efeito e estarei sujeito(a) as penalidades legais. (Condições previstas na Lei Federal 12.764/2012, 13.146/2015 e 14.126/2021). [</w:t>
      </w:r>
      <w:r>
        <w:rPr>
          <w:i/>
          <w:color w:val="FF0000"/>
          <w:sz w:val="24"/>
          <w:szCs w:val="24"/>
        </w:rPr>
        <w:t>Anexar documentos comprobatórios e reconhecer firm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ringá, ______ de _______ de 20____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ara atender ao solicitado pelo candidato que se autodeclara indígena, deve ser apresentado cópia do registro administrativo de nascimento e óbito de índios (RANI) OU declaração de pertencimento emitida pelo grupo indígena assinada por liderança loca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Para atender ao solicitado pelo candidato que se autodeclara negro/a, essa condição poderá ser confirmada, conforme a Portaria Normativa 04/2018 do Ministério do Planejamento, Desenvolvimento e Gest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1990421087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7:00Z</dcterms:created>
  <dc:creator>dac</dc:creator>
  <dc:description/>
  <dc:language>en-US</dc:language>
  <cp:lastModifiedBy>pcs</cp:lastModifiedBy>
  <cp:lastPrinted>2022-09-29T11:21:00Z</cp:lastPrinted>
  <dcterms:modified xsi:type="dcterms:W3CDTF">2024-09-24T17:07:00Z</dcterms:modified>
  <cp:revision>2</cp:revision>
  <dc:subject/>
  <dc:title>PROGRAMA DE PÓS-GRADUAÇÃO EM CIÊNCIAS DA SAÚDE/CCS</dc:title>
</cp:coreProperties>
</file>