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DISPONIBILIDADE E ACEITE PELO ORIENTADOR COMO ALUNO REGULAR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, ________________________________________________________________, RG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__, CPF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 declaro para minha matrícula como </w:t>
      </w:r>
      <w:r>
        <w:rPr>
          <w:b/>
          <w:sz w:val="24"/>
          <w:szCs w:val="24"/>
        </w:rPr>
        <w:t>ALUNO REGULAR</w:t>
      </w:r>
      <w:r>
        <w:rPr>
          <w:sz w:val="24"/>
          <w:szCs w:val="24"/>
        </w:rPr>
        <w:t xml:space="preserve"> junto ao Programa de Pós-Graduação em Ciências da Saúde (PCS), nível _____________________, sob a orientação do Prof(a) dr(a) ____________________________, no ano de 20____,  que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(   ) não possuo vínculo empregatício e durante todo o curso no PCS me dedicarei 40 horas semanais, exclusiva e integralmente as atividades do PCS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(   ) possuo vínculo empregatício mas solicitarei _______________________ (demissão ou afastamento integral) para dedicar-me exclusiva e integralmente as atividades do PCS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(   ) possuo vínculo empregatício durante ______ horas semanais e dedicarei ______ horas semanais para as atividades do PCS, conforme acordado com o orientad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também que informarei oficialmente ao PCS qualquer alteração que ocorra quanto a minha disponibilidade para as atividades do PCS, declarada neste documento.</w:t>
      </w:r>
    </w:p>
    <w:p>
      <w:pPr>
        <w:pStyle w:val="Normal"/>
        <w:spacing w:lineRule="auto" w:line="360"/>
        <w:ind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60" w:hanging="0"/>
        <w:jc w:val="center"/>
        <w:rPr/>
      </w:pPr>
      <w:r>
        <w:rPr>
          <w:sz w:val="24"/>
          <w:szCs w:val="24"/>
        </w:rPr>
        <w:t>Maringá, ____  de  _______________  de  20____.</w:t>
      </w:r>
    </w:p>
    <w:p>
      <w:pPr>
        <w:pStyle w:val="Normal"/>
        <w:spacing w:lineRule="auto" w:line="360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Assinatura alun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Blackadder ITC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796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pacing w:lineRule="auto" w:line="324" w:before="60" w:after="0"/>
            <w:jc w:val="center"/>
            <w:rPr>
              <w:rFonts w:ascii="Abadi MT Condensed Light;Arial Narrow" w:hAnsi="Abadi MT Condensed Light;Arial Narrow" w:cs="Abadi MT Condensed Light;Arial Narrow"/>
              <w:b/>
              <w:b/>
              <w:bCs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1661912816" r:id="rId1"/>
            </w:object>
          </w:r>
        </w:p>
      </w:tc>
      <w:tc>
        <w:tcPr>
          <w:tcW w:w="7796" w:type="dxa"/>
          <w:tcBorders/>
        </w:tcPr>
        <w:p>
          <w:pPr>
            <w:pStyle w:val="Heading5"/>
            <w:ind w:right="333" w:hanging="0"/>
            <w:rPr>
              <w:sz w:val="32"/>
              <w:szCs w:val="32"/>
            </w:rPr>
          </w:pPr>
          <w: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-5080</wp:posOffset>
                </wp:positionV>
                <wp:extent cx="603250" cy="6032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cs="Arial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outlineLvl w:val="7"/>
    </w:pPr>
    <w:rPr>
      <w:b/>
      <w:sz w:val="24"/>
      <w:lang w:val="pt-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Blackadder ITC" w:hAnsi="MS Serif;Blackadder ITC" w:cs="MS Serif;Blackadder ITC"/>
      <w:lang w:val="pt-PT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firstLine="1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52:00Z</dcterms:created>
  <dc:creator>PEA</dc:creator>
  <dc:description/>
  <dc:language>en-US</dc:language>
  <cp:lastModifiedBy>Usuário do Windows</cp:lastModifiedBy>
  <cp:lastPrinted>2005-03-08T11:09:00Z</cp:lastPrinted>
  <dcterms:modified xsi:type="dcterms:W3CDTF">2023-09-11T18:52:00Z</dcterms:modified>
  <cp:revision>2</cp:revision>
  <dc:subject/>
  <dc:title/>
</cp:coreProperties>
</file>