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802"/>
        <w:gridCol w:w="1278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688468761" r:id="rId2"/>
              </w:object>
            </w:r>
          </w:p>
        </w:tc>
        <w:tc>
          <w:tcPr>
            <w:tcW w:w="680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0320</wp:posOffset>
                  </wp:positionV>
                  <wp:extent cx="697865" cy="6978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tulo2"/>
        <w:rPr/>
      </w:pPr>
      <w:r>
        <w:rPr/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5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QUALIFICAÇÃO – MEST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67"/>
        <w:gridCol w:w="3696"/>
      </w:tblGrid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 PARA COMPOSIÇÃO DA BANCA EXAMINADORA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DEPARTAMENT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FF00FF"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i/>
                <w:color w:val="FF00FF"/>
                <w:sz w:val="16"/>
                <w:szCs w:val="16"/>
              </w:rPr>
              <w:t>Aqui o Orientado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i/>
                <w:color w:val="FF00FF"/>
                <w:sz w:val="16"/>
                <w:szCs w:val="16"/>
              </w:rPr>
              <w:t>Aqui o Membro Exter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</w:rPr>
              <w:t>Ex:   UEM/DAB  ou UEM/PBF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1.   </w:t>
            </w:r>
            <w:r>
              <w:rPr>
                <w:i/>
                <w:color w:val="FF00FF"/>
                <w:sz w:val="16"/>
                <w:szCs w:val="16"/>
              </w:rPr>
              <w:t>Aqui o Membro Exter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r:</w:t>
      </w:r>
    </w:p>
    <w:p>
      <w:pPr>
        <w:pStyle w:val="Normal"/>
        <w:rPr/>
      </w:pPr>
      <w:r>
        <w:rPr/>
        <w:t>Pelo menos um exemplar da Dissertação encadernada. O aluno deverá contatar os membros de sua banca e realizar um consulta de quem deseja a Dissertação na forma impressa ou em PDF. Deverá imprimir cópias sobressalentes conforme o ca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escolar atualizado que contenha pelo menos os 20 créditos necessários para a def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pia do currículo </w:t>
      </w:r>
      <w:r>
        <w:rPr>
          <w:i/>
        </w:rPr>
        <w:t>Lattes</w:t>
      </w:r>
      <w:r>
        <w:rPr/>
        <w:t xml:space="preserve"> dos membros da banca examinadora externos ao PCS da parte da identificação mais a formação do membro (</w:t>
      </w:r>
      <w:r>
        <w:rPr>
          <w:i/>
          <w:color w:val="FF00FF"/>
          <w:sz w:val="16"/>
          <w:szCs w:val="16"/>
        </w:rPr>
        <w:t>normalmente a primeira e a segunda folha do Lattes</w:t>
      </w:r>
      <w:r>
        <w:rPr/>
        <w:t>)</w:t>
      </w:r>
      <w:r>
        <w:rPr>
          <w:i/>
          <w:color w:val="FF00FF"/>
          <w:sz w:val="16"/>
          <w:szCs w:val="16"/>
        </w:rPr>
        <w:t xml:space="preserve"> </w:t>
      </w:r>
      <w:r>
        <w:rPr/>
        <w:t xml:space="preserve">e </w:t>
      </w:r>
      <w:r>
        <w:rPr>
          <w:b/>
          <w:u w:val="single"/>
        </w:rPr>
        <w:t>as paginas da produção dos últimos 03 an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membro indicado DEVERÁ possuir pelo menos 03 publicações nos últimos 03 anos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DOS OBRIGATÓRIOS DOS MEMBROS EXTERNOS DA BANCA.</w:t>
      </w:r>
    </w:p>
    <w:p>
      <w:pPr>
        <w:pStyle w:val="Normal"/>
        <w:spacing w:before="120" w:after="0"/>
        <w:jc w:val="both"/>
        <w:rPr/>
      </w:pPr>
      <w:r>
        <w:rPr/>
        <w:t>Nome, RG, CPF, Instituição, Endereço, Fone, e-mail dos membros da banca examinadora externos ao PCS. Sem esta informação, a solicitação não será aprovad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530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724"/>
        <w:gridCol w:w="694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 xml:space="preserve">RG: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DOS BANCA EXAMINADORA (para os membros externos ao PCS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724"/>
        <w:gridCol w:w="694"/>
        <w:gridCol w:w="713"/>
        <w:gridCol w:w="421"/>
        <w:gridCol w:w="3056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Nome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Endereço para correspondência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 xml:space="preserve">RG: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E-mail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ocal da atividade de de Origem/Dpt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Instituição onde cursou o Doutorad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Ano de conclusão do Douto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  <w:t>Área de Titulaçã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conforme tabela do CNPq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Pós-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Livre Docent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Si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  <w:t>N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0035" cy="5042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6:00Z</dcterms:created>
  <dc:creator>Reitoria/SCS</dc:creator>
  <dc:description/>
  <cp:keywords/>
  <dc:language>en-US</dc:language>
  <cp:lastModifiedBy>pcs</cp:lastModifiedBy>
  <cp:lastPrinted>2009-05-06T16:32:00Z</cp:lastPrinted>
  <dcterms:modified xsi:type="dcterms:W3CDTF">2025-05-13T12:17:00Z</dcterms:modified>
  <cp:revision>7</cp:revision>
  <dc:subject/>
  <dc:title>Resolução 536/2006-CAD</dc:title>
</cp:coreProperties>
</file>