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432" w:right="0" w:hanging="432"/>
        <w:rPr>
          <w:b/>
          <w:b/>
          <w:szCs w:val="24"/>
        </w:rPr>
      </w:pPr>
      <w:r>
        <w:rPr>
          <w:b/>
          <w:szCs w:val="24"/>
        </w:rPr>
        <w:t xml:space="preserve">REQUERIMENTO PARA PARTICIPAÇÃO DA SELEÇÃO PARA BOLSA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u, ___________________________________________________, RG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________, CPF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______, RA 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___ nível _____________________, sob a orientação do Prof(a) dr(a) ____________________________, venho requerer minha inscrição na seleção para bolsas para pós-graduação junto ao Programa de Pós-Graduação em Ciências da Saúde (PCS) e declaro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) não possuo vínculo empregatício e durante todo o curso no PCS me dedicarei 40 horas semanais, exclusiva e integralmente as atividades do PC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possuo vínculo empregatício mas solicitarei minha demissão (    ) ou afastamento integral (   ) para dedicar-me exclusiva e integralmente as atividades do PC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(   ) que resido na cidade de Maringá conforme exigência da </w:t>
      </w:r>
      <w:r>
        <w:rPr>
          <w:sz w:val="24"/>
          <w:szCs w:val="24"/>
          <w:lang w:val="en-US"/>
        </w:rPr>
        <w:t>Portaria nº 076, Artigo 9º e seus inciso de 14 de abril de 2010 (CAPES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claro também estar ciente das NORMAS PARA CONCESSÃO E MANUTENÇÃO DE BOLSAS DE MESTRADO E DOUTORADO do Programa de Pós-Graduação em Ciências da Saúde (Portaria 017/2022-PCS).</w:t>
      </w:r>
    </w:p>
    <w:p>
      <w:pPr>
        <w:pStyle w:val="Normal"/>
        <w:ind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  <w:t>Maringá, ____  de  _______________  de  20____.</w:t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aluno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Blackadder IT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3" w:type="dxa"/>
      <w:jc w:val="left"/>
      <w:tblInd w:w="-17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1"/>
      <w:gridCol w:w="6918"/>
      <w:gridCol w:w="1364"/>
    </w:tblGrid>
    <w:tr>
      <w:trPr>
        <w:trHeight w:val="1191" w:hRule="atLeast"/>
      </w:trPr>
      <w:tc>
        <w:tcPr>
          <w:tcW w:w="1191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/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9pt;height:47.9pt" filled="f" o:ole="">
                <v:imagedata r:id="rId2" o:title=""/>
              </v:shape>
              <o:OLEObject Type="Embed" ProgID="" ShapeID="ole_rId1" DrawAspect="Content" ObjectID="_1952772202" r:id="rId1"/>
            </w:object>
          </w:r>
        </w:p>
      </w:tc>
      <w:tc>
        <w:tcPr>
          <w:tcW w:w="6918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Fundação Universidade Estadual de Maringá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NTRO DE CIÊNCIAS DA SAÚDE</w:t>
          </w:r>
        </w:p>
        <w:p>
          <w:pPr>
            <w:pStyle w:val="Header"/>
            <w:spacing w:lineRule="auto" w:line="360"/>
            <w:ind w:left="227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GRAMA DE PÓS-GRADUAÇÃO EM CIÊNCIAS DA SAÚDE</w:t>
          </w:r>
        </w:p>
      </w:tc>
      <w:tc>
        <w:tcPr>
          <w:tcW w:w="1364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20320</wp:posOffset>
                </wp:positionV>
                <wp:extent cx="639445" cy="63944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333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Arial" w:hAnsi="Arial" w:cs="Arial"/>
      <w:b/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Blackadder ITC" w:hAnsi="MS Serif;Blackadder ITC" w:cs="MS Serif;Blackadder ITC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05:00Z</dcterms:created>
  <dc:creator>PEA</dc:creator>
  <dc:description/>
  <cp:keywords/>
  <dc:language>en-US</dc:language>
  <cp:lastModifiedBy>Usuário do Windows</cp:lastModifiedBy>
  <cp:lastPrinted>2005-03-08T11:09:00Z</cp:lastPrinted>
  <dcterms:modified xsi:type="dcterms:W3CDTF">2022-03-02T13:44:00Z</dcterms:modified>
  <cp:revision>3</cp:revision>
  <dc:subject/>
  <dc:title/>
</cp:coreProperties>
</file>