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432" w:right="0" w:hanging="4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left="432" w:right="0" w:hanging="4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left="432" w:right="0" w:hanging="432"/>
        <w:rPr>
          <w:b/>
          <w:b/>
          <w:szCs w:val="24"/>
        </w:rPr>
      </w:pPr>
      <w:r>
        <w:rPr>
          <w:b/>
          <w:szCs w:val="24"/>
        </w:rPr>
        <w:t xml:space="preserve">REQUERIMENTO DO TÍTULO DE MEST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>Ilmo Sr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Prof. Dr. </w:t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 xml:space="preserve">Coordenador do Programa de Pós-Graduação em Ciências da Saúd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, venho requerer meu título de MESTRE junto ao Programa de Pós-Graduação em Ciências da Saúde. Informo que defendi minha dissertação de título _________________________________________, sob a orientação do Prof(a) dr(a) ____________________________,  em _____ de ______ de 20__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(  ) O artigo científico __________ _________ __________ ___________ resultante da minha dissertação foi aceito/publicado pela Revista _______________ que possui classificação________ no Qualis da área de Medicina II, cujo comprovante segue em anexo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O artigo científico resultante da minha dissertação foi submetido à Revista ______________ e à Revista _________________, que possuem  classificação_________ e ____________, respectivamente, no Qualis da área de Medicina II. No entanto o mesmo não foi aceito para publicação em nenhuma delas, conforme comprovantes em anex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-66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Maringá, ____  de  ____________  de  ____.</w:t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796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1273154297" r:id="rId1"/>
            </w:object>
          </w:r>
        </w:p>
      </w:tc>
      <w:tc>
        <w:tcPr>
          <w:tcW w:w="7796" w:type="dxa"/>
          <w:tcBorders/>
        </w:tcPr>
        <w:p>
          <w:pPr>
            <w:pStyle w:val="Heading5"/>
            <w:ind w:left="0" w:right="333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left" w:pos="1701" w:leader="none"/>
              <w:tab w:val="left" w:pos="3433" w:leader="none"/>
            </w:tabs>
            <w:jc w:val="left"/>
            <w:rPr>
              <w:rFonts w:ascii="Times New Roman" w:hAnsi="Times New Roman" w:cs="Times New Roman"/>
              <w:i w:val="false"/>
              <w:i w:val="false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/>
              <w:sz w:val="24"/>
              <w:szCs w:val="24"/>
            </w:rPr>
            <w:t>Programa de Pós-Graduação em Ciências da Saúde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b/>
      <w:sz w:val="24"/>
      <w:lang w:val="pt-PT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30:00Z</dcterms:created>
  <dc:creator>PEA</dc:creator>
  <dc:description/>
  <dc:language>en-US</dc:language>
  <cp:lastModifiedBy>Usuário do Windows</cp:lastModifiedBy>
  <cp:lastPrinted>2005-03-08T11:09:00Z</cp:lastPrinted>
  <dcterms:modified xsi:type="dcterms:W3CDTF">2023-04-27T17:30:00Z</dcterms:modified>
  <cp:revision>2</cp:revision>
  <dc:subject/>
  <dc:title/>
</cp:coreProperties>
</file>