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FORMULÁRIO DO BOLSISTA </w:t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Cs w:val="24"/>
        </w:rPr>
        <w:t>MESTRADO/DOUTO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u, ________________________________________________________________, RG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__, CPF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___, RA 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________________ nível de ( ) MESTRADO ( ) DOUTORADO, sob a orientação do Prof.(a) Dr.(a) ____________________________, venho informar junto ao Programa de Pós-Graduação em Ciências da Saúde (PCS)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(  ) não possuo vínculo empregatício e estou dedicando 40 horas semanais, exclusiva e integralmente as atividades do PCS - comprovar com </w:t>
      </w:r>
      <w:r>
        <w:rPr>
          <w:b/>
          <w:sz w:val="24"/>
          <w:szCs w:val="24"/>
        </w:rPr>
        <w:t>documento comprobatório (carteira de trabalho) e a declaração de que não possui vinculo empregatícios com reconhecido de firm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(  ) possuo vínculo empregatício mas solicitarei minha demissão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(  ) possuo vínculo empregatício mas solicitarei  afastamento integral para dedicar-me exclusiva e integralmente as atividades do PCS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(  ) possuo vínculo empregatício mas solicitarei afastamento parcial de ___ horas para dedicar-me as atividades do PCS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(  ) possuo vínculo empregatício de ___ horas semanais exercendo a atividade de ____________________ junto a ________________________(</w:t>
      </w:r>
      <w:r>
        <w:rPr>
          <w:i/>
          <w:color w:val="FF0000"/>
          <w:sz w:val="24"/>
          <w:szCs w:val="24"/>
        </w:rPr>
        <w:t>nome da instituição/CNPJ</w:t>
      </w:r>
      <w:r>
        <w:rPr>
          <w:sz w:val="24"/>
          <w:szCs w:val="24"/>
        </w:rPr>
        <w:t xml:space="preserve">)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(  ) possui CNPJ _____________________________________________________ (</w:t>
      </w:r>
      <w:r>
        <w:rPr>
          <w:i/>
          <w:color w:val="FF0000"/>
          <w:sz w:val="24"/>
          <w:szCs w:val="24"/>
        </w:rPr>
        <w:t>indicar a atividade</w:t>
      </w:r>
      <w:r>
        <w:rPr>
          <w:sz w:val="24"/>
          <w:szCs w:val="24"/>
        </w:rPr>
        <w:t xml:space="preserve">) - comprovar com </w:t>
      </w:r>
      <w:r>
        <w:rPr>
          <w:b/>
          <w:sz w:val="24"/>
          <w:szCs w:val="24"/>
        </w:rPr>
        <w:t>documento comprobatóri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eclaro também estar ciente das NORMAS PARA CONCESSÃO E MANUTENÇÃO DE BOLSAS DE DOUTORADO do Programa de Pós-Graduação em Ciências da Saúde (Portaria 082/2023-PCS).</w:t>
      </w:r>
    </w:p>
    <w:p>
      <w:pPr>
        <w:pStyle w:val="Normal"/>
        <w:ind w:right="-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___  de  20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ind w:right="10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aluno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40" w:top="496" w:footer="4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Universitário - Avenida Colombo, 5.790 - (44) Fone: 261-456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x: (44) 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790 bloco 126 Fone: 44 3011-4564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7146"/>
      <w:gridCol w:w="1040"/>
    </w:tblGrid>
    <w:tr>
      <w:trPr/>
      <w:tc>
        <w:tcPr>
          <w:tcW w:w="12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</w:r>
        </w:p>
      </w:tc>
      <w:tc>
        <w:tcPr>
          <w:tcW w:w="714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104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7200"/>
      <w:gridCol w:w="893"/>
    </w:tblGrid>
    <w:tr>
      <w:trPr/>
      <w:tc>
        <w:tcPr>
          <w:tcW w:w="11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444982047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ap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8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  <w:szCs w:val="22"/>
        <w:lang w:val="en-US" w:eastAsia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2977" w:leader="none"/>
        <w:tab w:val="left" w:pos="3827" w:leader="none"/>
        <w:tab w:val="left" w:pos="4820" w:leader="none"/>
      </w:tabs>
      <w:spacing w:lineRule="auto" w:line="360"/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pt-BR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basedOn w:val="Fontepargpadro1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en-US"/>
    </w:rPr>
  </w:style>
  <w:style w:type="character" w:styleId="InternetLink">
    <w:name w:val="Hyperlink"/>
    <w:basedOn w:val="Fontepargpadro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Times New Roman" w:hAnsi="MS Serif;Times New Roman" w:cs="MS Serif;Times New Roman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Recuodecorpodetexto22">
    <w:name w:val="Recuo de corpo de texto 22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276" w:leader="none"/>
        <w:tab w:val="left" w:pos="1418" w:leader="none"/>
      </w:tabs>
      <w:spacing w:lineRule="auto" w:line="36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3:00Z</dcterms:created>
  <dc:creator>Usuário do Windows</dc:creator>
  <dc:description/>
  <dc:language>en-US</dc:language>
  <cp:lastModifiedBy>Usuário do Windows</cp:lastModifiedBy>
  <cp:lastPrinted>2023-02-08T15:42:00Z</cp:lastPrinted>
  <dcterms:modified xsi:type="dcterms:W3CDTF">2024-02-07T13:05:00Z</dcterms:modified>
  <cp:revision>3</cp:revision>
  <dc:subject/>
  <dc:title>PORTARIA N° -PCS</dc:title>
</cp:coreProperties>
</file>