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 xml:space="preserve">NORMAS PARA CONCESSÃO E MANUTENÇÃO DE BOLSAS DE MESTRADO E DOUTORAD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, RG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_____________________, CPF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___________________, RA 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____________________, </w:t>
      </w:r>
      <w:r>
        <w:rPr>
          <w:sz w:val="22"/>
          <w:szCs w:val="22"/>
          <w:lang w:val="en-US"/>
        </w:rPr>
        <w:t xml:space="preserve">residente e domiciliado na </w:t>
      </w:r>
      <w:r>
        <w:rPr>
          <w:b/>
          <w:bCs/>
          <w:i/>
          <w:iCs/>
          <w:color w:val="999999"/>
          <w:sz w:val="22"/>
          <w:szCs w:val="22"/>
          <w:u w:val="single"/>
          <w:lang w:val="en-US"/>
        </w:rPr>
        <w:t>descrição do endereço com número e complemento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– CEP xxxxx-xxx, na cidade de Maringá – PR, </w:t>
      </w:r>
      <w:r>
        <w:rPr>
          <w:sz w:val="22"/>
          <w:szCs w:val="22"/>
        </w:rPr>
        <w:t xml:space="preserve">aluno de pós-graduação nível _________________, orientado pelo Prof(a) dr(a) ____________________________, declaro estar ciente das NORMAS PARA CONCESSÃO E MANUTENÇÃO DE BOLSAS DE MESTRADO E DOUTORADO da </w:t>
      </w:r>
      <w:r>
        <w:rPr>
          <w:sz w:val="22"/>
          <w:szCs w:val="22"/>
          <w:lang w:val="en-US"/>
        </w:rPr>
        <w:t>Portaria nº 076, Artigo 9º e seus inciso de 14 de abril de 2010 (CAPES), citando alguma conforme segue: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-</w:t>
      </w:r>
      <w:r>
        <w:rPr>
          <w:sz w:val="22"/>
          <w:szCs w:val="22"/>
          <w:lang w:val="en-US"/>
        </w:rPr>
        <w:t xml:space="preserve"> dedicação integral às atividades do programa de pós-graduação;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 -</w:t>
      </w:r>
      <w:r>
        <w:rPr>
          <w:sz w:val="22"/>
          <w:szCs w:val="22"/>
          <w:lang w:val="en-US"/>
        </w:rPr>
        <w:t xml:space="preserve"> quando possuir vínculo empregatício, estar liberado das atividades profissionais e sem percepção de vencimentos;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 -</w:t>
      </w:r>
      <w:r>
        <w:rPr>
          <w:sz w:val="22"/>
          <w:szCs w:val="22"/>
          <w:lang w:val="en-US"/>
        </w:rPr>
        <w:t xml:space="preserve"> comprovar desempenho acadêmico satisfatório, consoante às normas definidas pela instituição promotora do curso;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 -</w:t>
      </w:r>
      <w:r>
        <w:rPr>
          <w:sz w:val="22"/>
          <w:szCs w:val="22"/>
          <w:lang w:val="en-US"/>
        </w:rPr>
        <w:t xml:space="preserve"> não possuir qualquer relação de trabalho com a instituição promotora do programa de Pós-Graduação;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 -</w:t>
      </w:r>
      <w:r>
        <w:rPr>
          <w:sz w:val="22"/>
          <w:szCs w:val="22"/>
          <w:lang w:val="en-US"/>
        </w:rPr>
        <w:t xml:space="preserve"> realizar estágio de docência de acordo com o estabelecido no art. 18 deste regulamento;  VI - não ser aluno em programa de residência médica;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I –</w:t>
      </w:r>
      <w:r>
        <w:rPr>
          <w:sz w:val="22"/>
          <w:szCs w:val="22"/>
          <w:lang w:val="en-US"/>
        </w:rPr>
        <w:t xml:space="preserve"> quando servidor público, somente os estáveis poderão ser beneficiados com bolsas de mestrado e doutorado, conforme disposto no art. 318 da Lei 11.907, de 02 de fevereiro de 2009;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II –</w:t>
      </w:r>
      <w:r>
        <w:rPr>
          <w:sz w:val="22"/>
          <w:szCs w:val="22"/>
          <w:lang w:val="en-US"/>
        </w:rPr>
        <w:t xml:space="preserve"> os servidores públicos beneficiados com bolsas de mestrado e doutorado deverão permanecer no exercício de suas funções, após o seu retorno, por um período igual ao de afastamento concedido (§ 4º, art. 96-A, acrescido pelo Art. 318 da Lei nº 11.907, de 02 de fevereiro de 2009 que deu nova redação à Lei 8.112, de 11 de dezembro de 1990);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X -</w:t>
      </w:r>
      <w:r>
        <w:rPr>
          <w:sz w:val="22"/>
          <w:szCs w:val="22"/>
          <w:lang w:val="en-US"/>
        </w:rPr>
        <w:t xml:space="preserve"> ser classificado no processo seletivo especialmente instaurado pela Instituição de Ensino Superior em que se realiza o curso;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X –</w:t>
      </w:r>
      <w:r>
        <w:rPr>
          <w:sz w:val="22"/>
          <w:szCs w:val="22"/>
          <w:lang w:val="en-US"/>
        </w:rPr>
        <w:t xml:space="preserve"> fixar residência na cidade onde realiza o curso;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 Resolução 077/2018-CCI-CCS e </w:t>
      </w:r>
      <w:r>
        <w:rPr>
          <w:sz w:val="22"/>
          <w:szCs w:val="22"/>
        </w:rPr>
        <w:t>Portaria 093/2015-PCS Programa de Pós-Graduação em Ciências da Saúd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 não possuo vínculo empregatício e durante todo o curso no PCS me dedicarei 40 horas semanais, exclusiva e integralmente as atividades do PC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A inobservância dos requisitos citados acima, e/ou se praticada qualquer fraude pelo bolsista, implicará no cancelamento da bolsa, com a </w:t>
      </w:r>
      <w:r>
        <w:rPr>
          <w:b/>
          <w:sz w:val="22"/>
          <w:szCs w:val="22"/>
          <w:lang w:val="en-US"/>
        </w:rPr>
        <w:t>restituição integral e imediata dos recursos</w:t>
      </w:r>
      <w:r>
        <w:rPr>
          <w:sz w:val="22"/>
          <w:szCs w:val="22"/>
          <w:lang w:val="en-US"/>
        </w:rPr>
        <w:t>, de acordo com os índices previstos em lei competente, acarretando ainda, a impossibilidade de receber benefícios por parte da CAPES, pelo período de cinco anos, contados do conhecimento do f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o também que informarei oficialmente ao PCS qualquer alteração que ocorra quanto a minha disponibilidade para as atividades do PCS, declarada neste documento.</w:t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  <w:t>Maringá, ____  de  _______________  de  20____.</w:t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60" w:hanging="0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alun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6081395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VALIADO PELA COMISSÃO DE BOLSAS EM REUNIÃO REALIZADA EM ___/___/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utorizado: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ão autorizado: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vado na Reunião do Colegiado do PCS n</w:t>
                            </w:r>
                            <w:r>
                              <w:rPr>
                                <w:b/>
                                <w:position w:val="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______/____</w:t>
                            </w:r>
                            <w:r>
                              <w:rPr>
                                <w:b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_____/_____/_____.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Maringá, ____ de ___________ de 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36" w:hanging="0"/>
                              <w:rPr/>
                            </w:pPr>
                            <w:r>
                              <w:rPr/>
                              <w:t>Carimbo e Assinatura do Coordenador do P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143.35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AVALIADO PELA COMISSÃO DE BOLSAS EM REUNIÃO REALIZADA EM ___/___/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utorizado: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FF"/>
                        </w:rPr>
                        <w:t>Não autorizado:______</w:t>
                      </w:r>
                    </w:p>
                    <w:p>
                      <w:pPr>
                        <w:pStyle w:val="Normal"/>
                        <w:spacing w:before="120" w:after="0"/>
                        <w:ind w:left="8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ovado na Reunião do Colegiado do PCS n</w:t>
                      </w:r>
                      <w:r>
                        <w:rPr>
                          <w:b/>
                          <w:position w:val="6"/>
                          <w:u w:val="single"/>
                        </w:rPr>
                        <w:t>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______/____</w:t>
                      </w:r>
                      <w:r>
                        <w:rPr>
                          <w:b/>
                        </w:rPr>
                        <w:t xml:space="preserve"> do dia </w:t>
                      </w:r>
                      <w:r>
                        <w:rPr>
                          <w:b/>
                          <w:color w:val="0000FF"/>
                        </w:rPr>
                        <w:t>_____/_____/_____.</w:t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Maringá, ____ de ___________ de ______</w:t>
                      </w:r>
                    </w:p>
                    <w:p>
                      <w:pPr>
                        <w:pStyle w:val="Normal"/>
                        <w:spacing w:before="120" w:after="0"/>
                        <w:ind w:left="453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4536" w:hanging="0"/>
                        <w:rPr/>
                      </w:pPr>
                      <w:r>
                        <w:rPr/>
                        <w:t>Carimbo e Assinatura do Coordenador do 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396591806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ind w:left="0" w:right="333" w:hanging="0"/>
            <w:rPr>
              <w:i/>
              <w:i/>
              <w:szCs w:val="24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 w:val="false"/>
              <w:i w:val="false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07:00Z</dcterms:created>
  <dc:creator>PEA</dc:creator>
  <dc:description/>
  <dc:language>en-US</dc:language>
  <cp:lastModifiedBy>PCS</cp:lastModifiedBy>
  <cp:lastPrinted>2005-03-08T11:09:00Z</cp:lastPrinted>
  <dcterms:modified xsi:type="dcterms:W3CDTF">2021-03-09T22:07:00Z</dcterms:modified>
  <cp:revision>2</cp:revision>
  <dc:subject/>
  <dc:title/>
</cp:coreProperties>
</file>