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15E99"/>
          <w:sz w:val="24"/>
          <w:szCs w:val="24"/>
        </w:rPr>
        <w:t>ORIENTAÇÕES PARA O DESENVOLVIMENTO DO PROJE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E99"/>
          <w:sz w:val="24"/>
          <w:szCs w:val="24"/>
        </w:rPr>
      </w:pPr>
      <w:r>
        <w:rPr>
          <w:rFonts w:cs="Times New Roman" w:ascii="Times New Roman" w:hAnsi="Times New Roman"/>
          <w:b/>
          <w:color w:val="215E99"/>
          <w:sz w:val="24"/>
          <w:szCs w:val="24"/>
        </w:rPr>
        <w:t>Apresentação do Projeto de Pesquis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>O projeto de pesquisa deve ser feito nas normas da ABNT, sugestão para seguir: https://usp.br/sddarquivos/arquivos/abnt14724_2022.pdf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color w:val="215E99"/>
          <w:sz w:val="24"/>
          <w:szCs w:val="24"/>
        </w:rPr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>Papel tamanho A4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color w:val="215E99"/>
          <w:sz w:val="24"/>
          <w:szCs w:val="24"/>
        </w:rPr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>Fonte: Times New Roman 12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color w:val="215E99"/>
          <w:sz w:val="24"/>
          <w:szCs w:val="24"/>
        </w:rPr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>Espaçamento: 1,5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color w:val="215E99"/>
          <w:sz w:val="24"/>
          <w:szCs w:val="24"/>
        </w:rPr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>Margens esquerda e superior 3 cm, direita e inferior 2 c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15E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5E99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15E99"/>
          <w:sz w:val="24"/>
          <w:szCs w:val="24"/>
        </w:rPr>
        <w:t>Estrutura do Projeto de Pesquis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215E99"/>
          <w:sz w:val="24"/>
          <w:szCs w:val="24"/>
        </w:rPr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>Cap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215E99"/>
          <w:sz w:val="24"/>
          <w:szCs w:val="24"/>
        </w:rPr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>Folha de rost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 xml:space="preserve">Resumo (250 palavras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215E99"/>
          <w:sz w:val="24"/>
          <w:szCs w:val="24"/>
        </w:rPr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 xml:space="preserve">Sumário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>Introdução (máximo 2 páginas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215E99"/>
          <w:sz w:val="24"/>
          <w:szCs w:val="24"/>
        </w:rPr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>Justificativa (máximo ½ página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 xml:space="preserve">Objetivos (geral e específicos - máximo ½ página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 xml:space="preserve">Inserção social (aplicabilidade do trabalho para a sociedade, máximo ½ página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215E99"/>
          <w:sz w:val="24"/>
          <w:szCs w:val="24"/>
        </w:rPr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>Materiais e Métodos (máximo 2 páginas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215E99"/>
          <w:sz w:val="24"/>
          <w:szCs w:val="24"/>
        </w:rPr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>Orça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215E99"/>
          <w:sz w:val="24"/>
          <w:szCs w:val="24"/>
        </w:rPr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>Fonte de Recurs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215E99"/>
          <w:sz w:val="24"/>
          <w:szCs w:val="24"/>
        </w:rPr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>Cronograma (dentro do período o qual será desenvolvido o mestrado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215E99"/>
          <w:sz w:val="24"/>
          <w:szCs w:val="24"/>
        </w:rPr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>Assinatura do aluno e do professor(a) orientador(a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>Referências (seguir normas da ABNT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215E99"/>
          <w:sz w:val="24"/>
          <w:szCs w:val="24"/>
        </w:rPr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>Anexos (quando necessário, como documento de submissão ou aprovação do comitê de ética pertine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15E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5E99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ste projeto será avaliado ao término da disciplina obrigatória (DEN4027) Metodologia da Investigação Científica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 Avaliação será realizada pelos professores membros do Conselho Acadêmico (CA) do Programa de Pós-Graduação em Ciências da Saúde (PCS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aso o Projeto de Pesquisa não contemple qualquer um dos itens acima ou não haja embasamento técnico científico para atender a Resolução Nº 077/2018-CI/CCS, o Projeto de Pesquisa não será aprovado e será devolvido para adequação e apreciação na próxima reunião de CA do PC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*****Ao usar este documento, apagar estas orientações******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302"/>
        <w:gridCol w:w="1363"/>
      </w:tblGrid>
      <w:tr>
        <w:trPr/>
        <w:tc>
          <w:tcPr>
            <w:tcW w:w="16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891540" cy="43116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2" w:type="dxa"/>
            <w:tcBorders/>
          </w:tcPr>
          <w:p>
            <w:pPr>
              <w:pStyle w:val="Heading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dade Estadual de Maringá</w:t>
            </w:r>
          </w:p>
          <w:p>
            <w:pPr>
              <w:pStyle w:val="Legenda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 de Ciências da Saúd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Pós-Graduação em Ciências da Saúde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9615" cy="729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ALU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tu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gá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...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302"/>
        <w:gridCol w:w="1363"/>
      </w:tblGrid>
      <w:tr>
        <w:trPr/>
        <w:tc>
          <w:tcPr>
            <w:tcW w:w="16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891540" cy="431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2" w:type="dxa"/>
            <w:tcBorders/>
          </w:tcPr>
          <w:p>
            <w:pPr>
              <w:pStyle w:val="Heading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dade Estadual de Maringá</w:t>
            </w:r>
          </w:p>
          <w:p>
            <w:pPr>
              <w:pStyle w:val="Legenda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 de Ciências da Saúd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Pós-Graduação em Ciências da Saúde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9615" cy="7296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 DO PROJETO DE PESQUISA </w:t>
      </w:r>
    </w:p>
    <w:p>
      <w:pPr>
        <w:pStyle w:val="Normal"/>
        <w:spacing w:lineRule="auto" w:line="360"/>
        <w:ind w:left="4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Pesquisa apresentado ao Programa de Pós-Graduação em Ciências da Saúde da Universidade Estadual de Maringá para a dissertação de Mestrado.</w:t>
      </w:r>
    </w:p>
    <w:p>
      <w:pPr>
        <w:pStyle w:val="Normal"/>
        <w:ind w:left="4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s-graduando: .......................</w:t>
      </w:r>
    </w:p>
    <w:p>
      <w:pPr>
        <w:pStyle w:val="Normal"/>
        <w:ind w:left="4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e Concentração: ........</w:t>
      </w:r>
    </w:p>
    <w:p>
      <w:pPr>
        <w:pStyle w:val="Normal"/>
        <w:ind w:left="4196" w:hanging="0"/>
        <w:rPr/>
      </w:pPr>
      <w:r>
        <w:rPr>
          <w:rFonts w:cs="Times New Roman" w:ascii="Times New Roman" w:hAnsi="Times New Roman"/>
          <w:sz w:val="24"/>
          <w:szCs w:val="24"/>
        </w:rPr>
        <w:t>Orientador(a): Prof(a) Dr(a). 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gá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...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ÚLTIMO SOBRENOME DO ALUNO, Nome. Título do Projeto de Pesquisa. ANO. Projeto de Pesquisa apresentado ao Programa de Pós-Graduação em Ciências da Saúde da Universidade Estadual de Maringá para a dissertação de Mestrado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envolver o resumo com uma breve contextualização do tema e uma justificativa (cerca de 4 a 5 linhas). Na sequência vem o objetivo geral do trabalho (1 a 2 linhas). Como o trabalho será desenvolvido (materiais e métodos, cerca de 4 a 5 linhas). Por fim, como o seu trabalho irá contribuir para o desenvolvimento científico e social (2 a 3 linhas). O resumo deverá ter no máximo 250 palavras, justificado, espaço simples e contínuo, sem parágrafo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alavras-chave: Colocar 3 palavras-chave separadas por ponto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ÁRIO</w:t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023"/>
      </w:tblGrid>
      <w:tr>
        <w:trPr/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INTRODUÇÃO......................................................................................................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822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JUSTUFICATIVA..................................................................................................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OBJETIVOS...........................................................................................................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ral...........................................................................................................................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pecíficos..................................................................................................................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INSERÇÃO SOCIAL..............................................................................................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MATERIAIS E MÉTODOS...................................................................................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ORÇAMENTO........................................................................................................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FONTE DE RECURSO..........................................................................................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CRONOGRAMA....................................................................................................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FERÊNCIAS.........................................................................................................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EXOS....................................................................................................................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09" w:top="1701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INTRODUÇÃO</w:t>
      </w:r>
      <w:r>
        <w:rPr>
          <w:rFonts w:cs="Times New Roman" w:ascii="Times New Roman" w:hAnsi="Times New Roman"/>
          <w:sz w:val="24"/>
          <w:szCs w:val="24"/>
        </w:rPr>
        <w:t xml:space="preserve"> (máximo de 2 página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JUSTIFICATIVA</w:t>
      </w:r>
      <w:r>
        <w:rPr>
          <w:rFonts w:cs="Times New Roman" w:ascii="Times New Roman" w:hAnsi="Times New Roman"/>
          <w:sz w:val="24"/>
          <w:szCs w:val="24"/>
        </w:rPr>
        <w:t xml:space="preserve"> (máximo de ½ pági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OBJETIVOS</w:t>
      </w:r>
      <w:r>
        <w:rPr>
          <w:rFonts w:cs="Times New Roman" w:ascii="Times New Roman" w:hAnsi="Times New Roman"/>
          <w:sz w:val="24"/>
          <w:szCs w:val="24"/>
        </w:rPr>
        <w:t xml:space="preserve"> (máximo de ½ págin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ral </w:t>
      </w:r>
      <w:r>
        <w:rPr>
          <w:rFonts w:cs="Times New Roman" w:ascii="Times New Roman" w:hAnsi="Times New Roman"/>
          <w:bCs/>
          <w:sz w:val="24"/>
          <w:szCs w:val="24"/>
        </w:rPr>
        <w:t>(sempre começar com o verbo no infinitivo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pecíficos </w:t>
      </w:r>
      <w:r>
        <w:rPr>
          <w:rFonts w:cs="Times New Roman" w:ascii="Times New Roman" w:hAnsi="Times New Roman"/>
          <w:bCs/>
          <w:sz w:val="24"/>
          <w:szCs w:val="24"/>
        </w:rPr>
        <w:t>(colocar em forma de item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INSERÇÃO SOCI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 MATERIAL E MÉTODOS</w:t>
      </w:r>
      <w:r>
        <w:rPr>
          <w:rFonts w:cs="Times New Roman" w:ascii="Times New Roman" w:hAnsi="Times New Roman"/>
          <w:sz w:val="24"/>
          <w:szCs w:val="24"/>
        </w:rPr>
        <w:t xml:space="preserve"> - descrito detalhadamente (máximo de 2 página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ORÇAMENTO </w:t>
      </w:r>
    </w:p>
    <w:p>
      <w:pPr>
        <w:pStyle w:val="Normal"/>
        <w:rPr/>
      </w:pPr>
      <w:r>
        <w:rPr/>
        <w:t>Equipamentos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519"/>
        <w:gridCol w:w="143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 (R$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 (R$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Material de Consumo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519"/>
        <w:gridCol w:w="143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 (R$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 (R$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Serviços de terceiros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519"/>
        <w:gridCol w:w="143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 (R$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alor Total (R$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FONTE DE RECURSO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134" w:gutter="0" w:header="709" w:top="1701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CRONOGRAMA DE EXECUÇÃO </w:t>
      </w:r>
    </w:p>
    <w:tbl>
      <w:tblPr>
        <w:tblW w:w="14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65"/>
        <w:gridCol w:w="474"/>
        <w:gridCol w:w="452"/>
        <w:gridCol w:w="448"/>
        <w:gridCol w:w="492"/>
        <w:gridCol w:w="450"/>
        <w:gridCol w:w="456"/>
        <w:gridCol w:w="492"/>
        <w:gridCol w:w="474"/>
        <w:gridCol w:w="452"/>
        <w:gridCol w:w="456"/>
        <w:gridCol w:w="483"/>
        <w:gridCol w:w="465"/>
        <w:gridCol w:w="474"/>
        <w:gridCol w:w="452"/>
        <w:gridCol w:w="452"/>
        <w:gridCol w:w="492"/>
        <w:gridCol w:w="452"/>
        <w:gridCol w:w="456"/>
        <w:gridCol w:w="492"/>
        <w:gridCol w:w="474"/>
        <w:gridCol w:w="452"/>
        <w:gridCol w:w="456"/>
        <w:gridCol w:w="493"/>
      </w:tblGrid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s</w:t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eses)</w:t>
            </w:r>
          </w:p>
        </w:tc>
        <w:tc>
          <w:tcPr>
            <w:tcW w:w="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eses)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eses)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u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u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u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z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u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u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u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z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701" w:gutter="0" w:header="709" w:top="1701" w:footer="851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____ / ___ / ____</w:t>
        <w:tab/>
        <w:tab/>
        <w:tab/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4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ASSINATURA DO PÓS-GRADUAND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4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ASSINATURA DO ORIENT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134" w:gutter="0" w:header="709" w:top="1701" w:footer="85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  <w:t>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  <w:t>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  <w:t>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0" w:hanging="7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sz w:val="16"/>
    </w:rPr>
  </w:style>
  <w:style w:type="character" w:styleId="Ttulo5Char">
    <w:name w:val="Título 5 Char"/>
    <w:qFormat/>
    <w:rPr>
      <w:rFonts w:ascii="Arial" w:hAnsi="Arial" w:cs="Arial"/>
      <w:b/>
      <w:bCs/>
      <w:sz w:val="22"/>
    </w:rPr>
  </w:style>
  <w:style w:type="character" w:styleId="Ttulo6Char">
    <w:name w:val="Título 6 Char"/>
    <w:qFormat/>
    <w:rPr>
      <w:rFonts w:ascii="Arial" w:hAnsi="Arial" w:cs="Arial"/>
      <w:b/>
      <w:sz w:val="18"/>
    </w:rPr>
  </w:style>
  <w:style w:type="character" w:styleId="Ttulo7Char">
    <w:name w:val="Título 7 Char"/>
    <w:qFormat/>
    <w:rPr>
      <w:sz w:val="32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spacing w:lineRule="auto" w:line="240" w:before="0" w:after="0"/>
      <w:ind w:left="0" w:right="0" w:firstLine="1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03:00Z</dcterms:created>
  <dc:creator>UEM-PCS</dc:creator>
  <dc:description/>
  <cp:keywords/>
  <dc:language>en-US</dc:language>
  <cp:lastModifiedBy>Melyssa Negri</cp:lastModifiedBy>
  <dcterms:modified xsi:type="dcterms:W3CDTF">2024-08-23T14:03:00Z</dcterms:modified>
  <cp:revision>6</cp:revision>
  <dc:subject/>
  <dc:title>UNIVERSIDADE ESTADUAL DE MARINGÁ</dc:title>
</cp:coreProperties>
</file>