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ORIENTAÇÕES PARA O DESENVOLVIMENTO DO PROJE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Apresentação do Projeto de Pesquis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O projeto de pesquisa deve ser feito nas normas da ABNT, sugestão para seguir: https://usp.br/sddarquivos/arquivos/abnt14724_2022.pdf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Papel tamanho A4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nte: Times New Roman 12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Espaçamento: 1,5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Margens esquerda e superior 3 cm, direita e inferior 2 c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E99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5E99"/>
          <w:sz w:val="24"/>
          <w:szCs w:val="24"/>
        </w:rPr>
        <w:t>Estrutura do Projeto de Pesquis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Cap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lha de ros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Resumo (250 palavras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Sumár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Introdução (máximo 2 páginas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Justificativa (máximo ½ págin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Objetivos (geral - máximo ½ página e específicos </w:t>
      </w:r>
      <w:r>
        <w:rPr>
          <w:rFonts w:cs="Times New Roman" w:ascii="Times New Roman" w:hAnsi="Times New Roman"/>
          <w:b/>
          <w:color w:val="215E99"/>
          <w:sz w:val="24"/>
          <w:szCs w:val="24"/>
        </w:rPr>
        <w:t>separados para cada artigo</w:t>
      </w: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Inserção social (aplicabilidade do trabalho para a sociedade, máximo ½ págin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 xml:space="preserve">Materiais e Métodos (máximo 2 páginas, </w:t>
      </w:r>
      <w:r>
        <w:rPr>
          <w:rFonts w:cs="Times New Roman" w:ascii="Times New Roman" w:hAnsi="Times New Roman"/>
          <w:b/>
          <w:color w:val="215E99"/>
          <w:sz w:val="24"/>
          <w:szCs w:val="24"/>
        </w:rPr>
        <w:t>separado por artigo</w:t>
      </w:r>
      <w:r>
        <w:rPr>
          <w:rFonts w:cs="Times New Roman" w:ascii="Times New Roman" w:hAnsi="Times New Roman"/>
          <w:bCs/>
          <w:color w:val="215E99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Orç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Fonte de Recu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Cronograma (dentro do período o qual será desenvolvido o mestrado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Assinatura do aluno e do professor(a) orientador(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Referências (seguir normas da ABNT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Cs/>
          <w:color w:val="215E99"/>
          <w:sz w:val="24"/>
          <w:szCs w:val="24"/>
        </w:rPr>
        <w:t>Anexos (quando necessário, como documento de submissão ou aprovação do comitê de ética pertin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15E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5E99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Este projeto será avaliado ao término da disciplina obrigatória (DEN4027) Metodologia da Investigação Científica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 Avaliação será realizada pelos professores membros do Conselho Acadêmico (CA) do Programa de Pós-Graduação em Ciências da Saúde (PCS)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so o Projeto de Pesquisa não contemple qualquer um dos itens acima ou não haja embasamento técnico científico para atender a Resolução Nº 077/2018-CI/CCS, o Projeto de Pesquisa não será aprovado e será devolvido para adequação e apreciação na próxima reunião de CA do P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*****Ao usar este documento, apagar estas orientações******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302"/>
        <w:gridCol w:w="1363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91540" cy="43116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/>
          </w:tcPr>
          <w:p>
            <w:pPr>
              <w:pStyle w:val="Heading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e Maringá</w:t>
            </w:r>
          </w:p>
          <w:p>
            <w:pPr>
              <w:pStyle w:val="Legend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ít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302"/>
        <w:gridCol w:w="1363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91540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80" r="-3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2" w:type="dxa"/>
            <w:tcBorders/>
          </w:tcPr>
          <w:p>
            <w:pPr>
              <w:pStyle w:val="Heading5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Estadual de Maringá</w:t>
            </w:r>
          </w:p>
          <w:p>
            <w:pPr>
              <w:pStyle w:val="Legenda"/>
              <w:spacing w:lineRule="auto" w:line="36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de Ciências da Saúd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a de Pós-Graduação em Ciências da Saúd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9615" cy="729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DO PROJETO DE PESQUISA </w:t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o de Pesquisa apresentado ao Programa de Pós-Graduação em Ciências da Saúde da Universidade Estadual de Maringá para a tese de Doutorado.</w:t>
      </w:r>
    </w:p>
    <w:p>
      <w:pPr>
        <w:pStyle w:val="Normal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s-graduando: .......................</w:t>
      </w:r>
    </w:p>
    <w:p>
      <w:pPr>
        <w:pStyle w:val="Normal"/>
        <w:ind w:left="4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centração: ........</w:t>
      </w:r>
    </w:p>
    <w:p>
      <w:pPr>
        <w:pStyle w:val="Normal"/>
        <w:ind w:left="4196" w:hanging="0"/>
        <w:rPr/>
      </w:pPr>
      <w:r>
        <w:rPr>
          <w:rFonts w:cs="Times New Roman" w:ascii="Times New Roman" w:hAnsi="Times New Roman"/>
          <w:sz w:val="24"/>
          <w:szCs w:val="24"/>
        </w:rPr>
        <w:t>Orientador(a): Prof(a) Dr(a). 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g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..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ÚLTIMO SOBRENOME DO ALUNO, Nome. Título do Projeto de Pesquisa. ANO. Projeto de Pesquisa apresentado ao Programa de Pós-Graduação em Ciências da Saúde da Universidade Estadual de Maringá para a tese de Doutorado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envolver o resumo com uma breve contextualização do tema e uma justificativa (cerca de 4 a 5 linhas). Na sequência vem o objetivo geral do trabalho (1 a 2 linhas). Como o trabalho será desenvolvido (materiais e métodos, cerca de 4 a 5 linhas). Por fim, como o seu trabalho irá contribuir para o desenvolvimento científico e social (2 a 3 linhas). O resumo deverá ter no máximo 250 palavras, justificado, espaço simples e contínuo, sem parágrafo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lavras-chave: Colocar 3 palavras-chave separadas por pontos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023"/>
      </w:tblGrid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INTRODUÇÃO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JUSTUFICATIVA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OBJETIVOS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ral.....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ecíficos Artigo 1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specíficos Artigo 2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INSERÇÃO SOCIAL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MATERIAIS E MÉTODOS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go 1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rtigo 2..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ORÇAMENTO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FONTE DE RECURSO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CRONOGRAMA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ÊNCIAS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OS....................................................................................................................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09" w:top="1701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INTRODUÇÃO</w:t>
      </w:r>
      <w:r>
        <w:rPr>
          <w:rFonts w:cs="Times New Roman" w:ascii="Times New Roman" w:hAnsi="Times New Roman"/>
          <w:sz w:val="24"/>
          <w:szCs w:val="24"/>
        </w:rPr>
        <w:t xml:space="preserve"> (máximo de 2 págin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JUSTIFICATIVA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OBJETIVOS</w:t>
      </w:r>
      <w:r>
        <w:rPr>
          <w:rFonts w:cs="Times New Roman" w:ascii="Times New Roman" w:hAnsi="Times New Roman"/>
          <w:sz w:val="24"/>
          <w:szCs w:val="24"/>
        </w:rPr>
        <w:t xml:space="preserve"> (máximo de ½ págin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ral </w:t>
      </w:r>
      <w:r>
        <w:rPr>
          <w:rFonts w:cs="Times New Roman" w:ascii="Times New Roman" w:hAnsi="Times New Roman"/>
          <w:bCs/>
          <w:sz w:val="24"/>
          <w:szCs w:val="24"/>
        </w:rPr>
        <w:t>(sempre começar com o verbo no infinitiv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 Artigo 1</w:t>
      </w:r>
      <w:r>
        <w:rPr>
          <w:rFonts w:cs="Times New Roman" w:ascii="Times New Roman" w:hAnsi="Times New Roman"/>
          <w:bCs/>
          <w:sz w:val="24"/>
          <w:szCs w:val="24"/>
        </w:rPr>
        <w:t>(colocar em forma de ite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íficos Artigo 2</w:t>
      </w:r>
      <w:r>
        <w:rPr>
          <w:rFonts w:cs="Times New Roman" w:ascii="Times New Roman" w:hAnsi="Times New Roman"/>
          <w:bCs/>
          <w:sz w:val="24"/>
          <w:szCs w:val="24"/>
        </w:rPr>
        <w:t>(colocar em forma de ite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INSERÇÃO SOC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MATERIAL E MÉTODOS</w:t>
      </w:r>
      <w:r>
        <w:rPr>
          <w:rFonts w:cs="Times New Roman" w:ascii="Times New Roman" w:hAnsi="Times New Roman"/>
          <w:sz w:val="24"/>
          <w:szCs w:val="24"/>
        </w:rPr>
        <w:t xml:space="preserve"> - descrito detalhadamente (máximo de 2 página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ORÇAMENTO </w:t>
      </w:r>
    </w:p>
    <w:p>
      <w:pPr>
        <w:pStyle w:val="Normal"/>
        <w:rPr/>
      </w:pPr>
      <w:r>
        <w:rPr/>
        <w:t>Equipamentos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Material de Consumo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rviços de terceiros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519"/>
        <w:gridCol w:w="14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tida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 (R$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 (R$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FONTE DE RECURSO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09" w:top="1701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CRONOGRAMA DE EXECUÇÃO </w:t>
      </w:r>
    </w:p>
    <w:tbl>
      <w:tblPr>
        <w:tblW w:w="1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43"/>
        <w:gridCol w:w="469"/>
        <w:gridCol w:w="468"/>
        <w:gridCol w:w="469"/>
        <w:gridCol w:w="468"/>
        <w:gridCol w:w="468"/>
        <w:gridCol w:w="467"/>
        <w:gridCol w:w="467"/>
        <w:gridCol w:w="467"/>
        <w:gridCol w:w="536"/>
        <w:gridCol w:w="10"/>
        <w:gridCol w:w="479"/>
        <w:gridCol w:w="467"/>
        <w:gridCol w:w="467"/>
        <w:gridCol w:w="12"/>
        <w:gridCol w:w="455"/>
        <w:gridCol w:w="467"/>
        <w:gridCol w:w="467"/>
        <w:gridCol w:w="467"/>
        <w:gridCol w:w="467"/>
        <w:gridCol w:w="467"/>
        <w:gridCol w:w="467"/>
        <w:gridCol w:w="467"/>
        <w:gridCol w:w="554"/>
      </w:tblGrid>
      <w:tr>
        <w:trPr>
          <w:trHeight w:val="398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6157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2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03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7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81" w:hRule="exact"/>
          <w:cantSplit w:val="true"/>
        </w:trPr>
        <w:tc>
          <w:tcPr>
            <w:tcW w:w="3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r 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505"/>
        <w:gridCol w:w="435"/>
        <w:gridCol w:w="435"/>
        <w:gridCol w:w="435"/>
        <w:gridCol w:w="435"/>
        <w:gridCol w:w="435"/>
        <w:gridCol w:w="435"/>
        <w:gridCol w:w="435"/>
        <w:gridCol w:w="440"/>
        <w:gridCol w:w="521"/>
        <w:gridCol w:w="426"/>
      </w:tblGrid>
      <w:tr>
        <w:trPr>
          <w:trHeight w:val="348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/meses/ano</w:t>
            </w:r>
          </w:p>
        </w:tc>
        <w:tc>
          <w:tcPr>
            <w:tcW w:w="13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  <w:tc>
          <w:tcPr>
            <w:tcW w:w="493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o</w:t>
            </w:r>
          </w:p>
        </w:tc>
      </w:tr>
      <w:tr>
        <w:trPr>
          <w:trHeight w:val="414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529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  <w:tc>
          <w:tcPr>
            <w:tcW w:w="9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</w:t>
            </w:r>
          </w:p>
        </w:tc>
      </w:tr>
      <w:tr>
        <w:trPr>
          <w:trHeight w:val="631" w:hRule="exact"/>
          <w:cantSplit w:val="true"/>
        </w:trPr>
        <w:tc>
          <w:tcPr>
            <w:tcW w:w="21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</w:t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n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l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o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</w:t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</w:t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n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</w:t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701" w:gutter="0" w:header="709" w:top="1701" w:footer="851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 / ___ / ____</w:t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PÓS-GRADUAND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ORIENT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1701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0" w:hanging="7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16"/>
    </w:rPr>
  </w:style>
  <w:style w:type="character" w:styleId="Ttulo5Char">
    <w:name w:val="Título 5 Char"/>
    <w:qFormat/>
    <w:rPr>
      <w:rFonts w:ascii="Arial" w:hAnsi="Arial" w:cs="Arial"/>
      <w:b/>
      <w:bCs/>
      <w:sz w:val="22"/>
    </w:rPr>
  </w:style>
  <w:style w:type="character" w:styleId="Ttulo6Char">
    <w:name w:val="Título 6 Char"/>
    <w:qFormat/>
    <w:rPr>
      <w:rFonts w:ascii="Arial" w:hAnsi="Arial" w:cs="Arial"/>
      <w:b/>
      <w:sz w:val="18"/>
    </w:rPr>
  </w:style>
  <w:style w:type="character" w:styleId="Ttulo7Char">
    <w:name w:val="Título 7 Char"/>
    <w:qFormat/>
    <w:rPr>
      <w:sz w:val="32"/>
    </w:rPr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spacing w:lineRule="auto" w:line="240" w:before="0" w:after="0"/>
      <w:ind w:left="0" w:right="0" w:firstLine="1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58:00Z</dcterms:created>
  <dc:creator>UEM-PCS</dc:creator>
  <dc:description/>
  <cp:keywords/>
  <dc:language>en-US</dc:language>
  <cp:lastModifiedBy>Melyssa Negri</cp:lastModifiedBy>
  <dcterms:modified xsi:type="dcterms:W3CDTF">2024-08-23T14:13:00Z</dcterms:modified>
  <cp:revision>4</cp:revision>
  <dc:subject/>
  <dc:title>UNIVERSIDADE ESTADUAL DE MARINGÁ</dc:title>
</cp:coreProperties>
</file>